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center" w:pos="4819" w:leader="none"/>
        </w:tabs>
        <w:spacing w:before="240" w:after="60"/>
        <w:ind w:firstLine="240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52450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pt;margin-top:18pt;width:43.45pt;height:44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Dott.ssa Adelina Berar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                           </w:t>
      </w:r>
      <w:r>
        <w:rPr>
          <w:b/>
          <w:i/>
          <w:color w:val="3366FF"/>
        </w:rPr>
        <w:t>Dottore Commercialista – Revisore dei co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                        </w:t>
      </w:r>
      <w:r>
        <w:rPr>
          <w:b/>
          <w:i/>
          <w:color w:val="3366FF"/>
        </w:rPr>
        <w:t>Via Garibaldi  n. 7 – Cap. 10088 – Volpiano (T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3366FF"/>
          <w:lang w:val="fr-FR"/>
        </w:rPr>
      </w:pPr>
      <w:r>
        <w:rPr>
          <w:b/>
          <w:i/>
          <w:color w:val="3366FF"/>
        </w:rPr>
        <w:t xml:space="preserve">                           </w:t>
      </w:r>
      <w:r>
        <w:rPr>
          <w:b/>
          <w:i/>
          <w:color w:val="3366FF"/>
          <w:lang w:val="fr-FR"/>
        </w:rPr>
        <w:t>Tel e Fax 011/988.24.21 – Cell. 349/291889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  <w:lang w:val="fr-FR"/>
        </w:rPr>
        <w:t xml:space="preserve">         </w:t>
      </w:r>
      <w:r>
        <w:rPr>
          <w:b/>
          <w:i/>
          <w:color w:val="3366FF"/>
          <w:lang w:val="fr-FR"/>
        </w:rPr>
        <w:t>c.f. BRRDLN73T64C665A – P. Iva 08835300016</w:t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pett.le Cli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Informativa n. 5 del 01/06/2021: Decreto Sostegni bis - D.L. 25/05/2021 N. 73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Il Decreto Sostegni Bis è entrato in vigore il 26/05/2021; tuttavia per molte disposizioni sono previste specifiche date successive di decorrenza. Inoltre, il Decreto Sostegni è in corso di conversione in Legge e, quindi, molte disposizioni saranno soggette a modifiche ed integrazioni.</w:t>
      </w:r>
    </w:p>
    <w:p>
      <w:pPr>
        <w:pStyle w:val="Normal"/>
        <w:spacing w:lineRule="auto" w:line="360"/>
        <w:jc w:val="both"/>
        <w:rPr/>
      </w:pPr>
      <w:r>
        <w:rPr/>
        <w:t>Riepiloghiamo le principali novità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RIBUTO A FONDO PERDUTO “AUTOMATICO”</w:t>
      </w:r>
    </w:p>
    <w:p>
      <w:pPr>
        <w:pStyle w:val="Normal"/>
        <w:spacing w:lineRule="auto" w:line="360"/>
        <w:jc w:val="both"/>
        <w:rPr/>
      </w:pPr>
      <w:r>
        <w:rPr/>
        <w:t xml:space="preserve">È previsto </w:t>
      </w:r>
      <w:r>
        <w:rPr>
          <w:u w:val="single"/>
        </w:rPr>
        <w:t>un ulteriore contributo a fondo perduto “automatico”</w:t>
      </w:r>
      <w:r>
        <w:rPr/>
        <w:t xml:space="preserve"> per coloro che hanno la Partita Iva attiva al 26/05/2021 e che hanno già presentato istanza e ottenuto il primo contributo a fondo perduto nei mesi di aprile e maggio 2021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l nuovo contributo spetta nello stesso importo del precedente</w:t>
      </w:r>
      <w:r>
        <w:rPr/>
        <w:t xml:space="preserve">, è corrisposto dall’Agenzia Entrate senza necessità di presentare una nuova domand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RIBUTO A FONDO PERDUTO “ALTERNATIVO”</w:t>
      </w:r>
    </w:p>
    <w:p>
      <w:pPr>
        <w:pStyle w:val="Normal"/>
        <w:spacing w:lineRule="auto" w:line="360"/>
        <w:jc w:val="both"/>
        <w:rPr/>
      </w:pPr>
      <w:r>
        <w:rPr/>
        <w:t>In alternativa al contributo automatico è possibile fare richiesta all’Agenzia Entrate di un contributo “alternativo” a condizione che l’ammontare medio mensile del fatturato e dei corrispettivi del periodo 01/04/2020–31/03/3021 sia inferiore di almeno il 30% rispetto all’ammontare medio mensile del fatturato e dei corrispettivi del periodo da 01/04/2019–31/03/2020. Se realizzata questa condizione, il contributo sarà maggiore (con un calcolo complesso e maggiori percentuali di ristoro).</w:t>
      </w:r>
    </w:p>
    <w:p>
      <w:pPr>
        <w:pStyle w:val="Normal"/>
        <w:spacing w:lineRule="auto" w:line="360"/>
        <w:jc w:val="both"/>
        <w:rPr/>
      </w:pPr>
      <w:r>
        <w:rPr/>
        <w:t>Per i soggetti obbligati all’invio telematico delle Liquidazioni periodiche Iva trimestrali, l’istanza di questo nuovo contributo sarà fattibile solo se inviata telematicamente la LIPE del I trimestre 2021.</w:t>
      </w:r>
    </w:p>
    <w:p>
      <w:pPr>
        <w:pStyle w:val="Normal"/>
        <w:spacing w:lineRule="auto" w:line="360"/>
        <w:jc w:val="both"/>
        <w:rPr/>
      </w:pPr>
      <w:r>
        <w:rPr/>
        <w:t>I soggetti che hanno già beneficiato del contributo automatico, potranno ottenere il maggior contributo “alternativo” se rispettano tutte le condizioni.</w:t>
      </w:r>
    </w:p>
    <w:p>
      <w:pPr>
        <w:pStyle w:val="Normal"/>
        <w:spacing w:lineRule="auto" w:line="360"/>
        <w:jc w:val="both"/>
        <w:rPr>
          <w:color w:val="3366FF"/>
          <w:u w:val="single"/>
        </w:rPr>
      </w:pPr>
      <w:r>
        <w:rPr>
          <w:color w:val="3366FF"/>
          <w:u w:val="single"/>
        </w:rPr>
        <w:t>Consigliamo di attendere il contributo a fondo perduto automatico e poi, successivamente, fare richiesta dell’integrazione, se dovuta, con i termini e le modalità che l’Agenzia Entrate deve ancora indicar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RIBUTO PEREQUATIVO</w:t>
      </w:r>
    </w:p>
    <w:p>
      <w:pPr>
        <w:pStyle w:val="Normal"/>
        <w:spacing w:lineRule="auto" w:line="360"/>
        <w:jc w:val="both"/>
        <w:rPr/>
      </w:pPr>
      <w:r>
        <w:rPr/>
        <w:t>Viene previsto nel Decreto Sostegni Bis un’ulteriore contributo a fondo perduto con finalità perequativa subordinato all’autorizzazione della Commissione Europea, ad oggi non ancora concessa.</w:t>
      </w:r>
    </w:p>
    <w:p>
      <w:pPr>
        <w:pStyle w:val="Normal"/>
        <w:spacing w:lineRule="auto" w:line="360"/>
        <w:jc w:val="both"/>
        <w:rPr/>
      </w:pPr>
      <w:r>
        <w:rPr/>
        <w:t>Questo nuovo contributo spetterà a condizione che vi sia un ulteriore peggioramento del risultato economico d’esercizio relativo al periodo d’imposta 2020 rispetto a quello del periodo d’imposta 2019,  in misura % definita con apposito decreto del Ministero Economia e Finanze.</w:t>
      </w:r>
    </w:p>
    <w:p>
      <w:pPr>
        <w:pStyle w:val="Normal"/>
        <w:spacing w:lineRule="auto" w:line="360"/>
        <w:jc w:val="both"/>
        <w:rPr/>
      </w:pPr>
      <w:r>
        <w:rPr/>
        <w:t>L’istanza di contributo sarà da presentare in via telematica all’Agenzia Entrate, a condizione che la dichiarazione dei redditi 2021 relativa al 2020 sia trasmessa in via telematica entro il 10/09/202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REDITO IMPOSTA PER CANONI DI LOCAZIONE IMMOBILI AD USO NON ABITATIVO</w:t>
      </w:r>
    </w:p>
    <w:p>
      <w:pPr>
        <w:pStyle w:val="Normal"/>
        <w:spacing w:lineRule="auto" w:line="360"/>
        <w:jc w:val="both"/>
        <w:rPr/>
      </w:pPr>
      <w:r>
        <w:rPr/>
        <w:t>È introdotto un nuovo credito d’imposta per canoni di locazione ad uso non abitativo per i mesi da gennaio a maggio 2021. Riguarda tutti i soggetti titolari di Partita Iva (imprese e professionisti) con ricavi inferiori a 15 milioni di euro.</w:t>
      </w:r>
    </w:p>
    <w:p>
      <w:pPr>
        <w:pStyle w:val="Normal"/>
        <w:spacing w:lineRule="auto" w:line="360"/>
        <w:jc w:val="both"/>
        <w:rPr/>
      </w:pPr>
      <w:r>
        <w:rPr/>
        <w:t>Il credito d’imposta spetta nella misura del 60% del canone di locazione, del canone di leasing di immobili ad uso non abitativo destinati allo svolgimento dell’attività.</w:t>
      </w:r>
    </w:p>
    <w:p>
      <w:pPr>
        <w:pStyle w:val="Normal"/>
        <w:spacing w:lineRule="auto" w:line="360"/>
        <w:jc w:val="both"/>
        <w:rPr/>
      </w:pPr>
      <w:r>
        <w:rPr/>
        <w:t>Il credito d’imposta sui canoni da gennaio a maggio 2021 spetta agli inquilini/conduttori a condizione che l’ammontare medio mensile del fatturato e dei corrispettivi del periodo dal 01/04/2020-31/03/2021 (periodo di pandemia) sia inferiore del 30% rispetto all’ammontare medio mensile del fatturato/corrispettivi del periodo 01/04/2019–31/03/2020 (periodo pre pandemia).</w:t>
      </w:r>
    </w:p>
    <w:p>
      <w:pPr>
        <w:pStyle w:val="Normal"/>
        <w:spacing w:lineRule="auto" w:line="360"/>
        <w:jc w:val="both"/>
        <w:rPr/>
      </w:pPr>
      <w:r>
        <w:rPr/>
        <w:t>Il calo del fatturato deve essere verificato sull’ammontare medio mensile del fatturato dei 2 periodi di riferimento citati.</w:t>
      </w:r>
    </w:p>
    <w:p>
      <w:pPr>
        <w:pStyle w:val="Normal"/>
        <w:spacing w:lineRule="auto" w:line="360"/>
        <w:jc w:val="both"/>
        <w:rPr/>
      </w:pPr>
      <w:r>
        <w:rPr/>
        <w:t>Se verificato il calo di fatturato, i conduttori potranno beneficiare del credito d’imposta per tutte e 5 le mensilità 2021 di canoni pagati.</w:t>
      </w:r>
    </w:p>
    <w:p>
      <w:pPr>
        <w:pStyle w:val="Normal"/>
        <w:spacing w:lineRule="auto" w:line="360"/>
        <w:jc w:val="both"/>
        <w:rPr/>
      </w:pPr>
      <w:r>
        <w:rPr/>
        <w:t>Restano esclusi dalla condizione del calo di fatturato i soggetti che hanno iniziato l’attività a partire dal 01/01/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REDITO IMPOSTA PER SANIFICAZIONE, DISPOSITIVI DI PROTEZIONE INDIVIDUALE E TAMPONI.</w:t>
      </w:r>
    </w:p>
    <w:p>
      <w:pPr>
        <w:pStyle w:val="Normal"/>
        <w:spacing w:lineRule="auto" w:line="360"/>
        <w:jc w:val="both"/>
        <w:rPr/>
      </w:pPr>
      <w:r>
        <w:rPr/>
        <w:t>Viene introdotto un nuovo credito d’imposta per la sanificazione per i titolari di Partiva Iva (imprese  e professionisti, enti non commerciali)</w:t>
      </w:r>
    </w:p>
    <w:p>
      <w:pPr>
        <w:pStyle w:val="Normal"/>
        <w:spacing w:lineRule="auto" w:line="360"/>
        <w:jc w:val="both"/>
        <w:rPr/>
      </w:pPr>
      <w:r>
        <w:rPr/>
        <w:t>Il credito d’imposta spetta per le spese sostenute nei mesi di giugno luglio agosto 2021 per la sanificazione degli ambienti e degli strumenti utilizzati e per l’acquisto di dispositivi di protezione individuale e altri dispositivi atti a garantire la salute dei lavoratori e degli utenti, comprese le spese per i tamponi Covid-19.</w:t>
      </w:r>
    </w:p>
    <w:p>
      <w:pPr>
        <w:pStyle w:val="Normal"/>
        <w:spacing w:lineRule="auto" w:line="360"/>
        <w:jc w:val="both"/>
        <w:rPr/>
      </w:pPr>
      <w:r>
        <w:rPr/>
        <w:t>Le disposizione attuative del credito d’imposta saranno stabilite con successivo provvedimento dell’Agenzia Entr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REDITO IMPOSTA PER INVESTIMENTI IN BENI STRUMENTALI MATERIALI ORDINARI</w:t>
      </w:r>
    </w:p>
    <w:p>
      <w:pPr>
        <w:pStyle w:val="Normal"/>
        <w:spacing w:lineRule="auto" w:line="360"/>
        <w:jc w:val="both"/>
        <w:rPr/>
      </w:pPr>
      <w:r>
        <w:rPr/>
        <w:t>Questo credito d’imposta può essere utilizzato in compensazione nel modello F24 in un’unica quota annuale anche da soggetti con ricavi superiori a 5 milioni di Euro, che effettuano nel 2021 investimenti in beni strumentali  nuovi generi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REDITO IMPOSTA PER INVESTIMENTI PUBBLICITARI 2021 e 2022.</w:t>
      </w:r>
    </w:p>
    <w:p>
      <w:pPr>
        <w:pStyle w:val="Normal"/>
        <w:spacing w:lineRule="auto" w:line="360"/>
        <w:jc w:val="both"/>
        <w:rPr/>
      </w:pPr>
      <w:r>
        <w:rPr/>
        <w:t>Questo credito (art. 57 bis co. 1 quater D.L. 50/2017) viene concesso per gli anni 2021 e 2022 nella misura del 50% del valore degli investimenti pubblicitari effettuati su giornali quotidiani e periodici, anche in formato digitale, su tv e radio locali e nazionali</w:t>
      </w:r>
    </w:p>
    <w:p>
      <w:pPr>
        <w:pStyle w:val="Normal"/>
        <w:spacing w:lineRule="auto" w:line="360"/>
        <w:jc w:val="both"/>
        <w:rPr/>
      </w:pPr>
      <w:r>
        <w:rPr/>
        <w:t>Per il 2021 la comunicazione telematica di accesso al credito d’imposta va presentata dal 01/09/2021 al 30/09/2021. Restano comunque valide le comunicazioni già presentate a marzo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REDITO IMPOSTA PER LE SPONSORIZZAZIONE SPORTIVE - proroga</w:t>
      </w:r>
    </w:p>
    <w:p>
      <w:pPr>
        <w:pStyle w:val="Normal"/>
        <w:spacing w:lineRule="auto" w:line="360"/>
        <w:jc w:val="both"/>
        <w:rPr/>
      </w:pPr>
      <w:r>
        <w:rPr/>
        <w:t>Questo credito d’imposta (art. 81 D.L. 104/2020) si applica anche per le spese sostenute nel 2021 (investimenti pagati dal 01/01/2021 al 31/12/202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ARTELLE DI PAGAMENTO ed ACCERTAMENTI ESECUTIVI – proroga dei termini di versamento</w:t>
      </w:r>
    </w:p>
    <w:p>
      <w:pPr>
        <w:pStyle w:val="Normal"/>
        <w:spacing w:lineRule="auto" w:line="360"/>
        <w:jc w:val="both"/>
        <w:rPr/>
      </w:pPr>
      <w:r>
        <w:rPr/>
        <w:t>Le somme intimate tramite cartelle di pagamento devono di norma essere pagate entro 60 gg dalla data di notifica della cartella.</w:t>
      </w:r>
    </w:p>
    <w:p>
      <w:pPr>
        <w:pStyle w:val="Normal"/>
        <w:spacing w:lineRule="auto" w:line="360"/>
        <w:jc w:val="both"/>
        <w:rPr/>
      </w:pPr>
      <w:r>
        <w:rPr/>
        <w:t>I pagamenti che scadono dal 08/03/2020 al 30/06/2021 dovranno essere effettuati entro il 02/08/2021 o tutte in unica soluzione oppure chiedendo la dilazione dei pagam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VVISI DI ADDEBITO INPS:</w:t>
      </w:r>
    </w:p>
    <w:p>
      <w:pPr>
        <w:pStyle w:val="Normal"/>
        <w:spacing w:lineRule="auto" w:line="360"/>
        <w:jc w:val="both"/>
        <w:rPr/>
      </w:pPr>
      <w:r>
        <w:rPr/>
        <w:t>Le somme richieste dall’INPS con avviso di addebito, se scadono dal 08/03/2020 al 30/06/2021 devono essere pagate in unica soluzione entro il 02/08/2021, ferma restando la possibilità di chiedere la dilazione del pag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LOCCO DEI PAGAMENTI DELLE P.A.</w:t>
      </w:r>
    </w:p>
    <w:p>
      <w:pPr>
        <w:pStyle w:val="Normal"/>
        <w:spacing w:lineRule="auto" w:line="360"/>
        <w:jc w:val="both"/>
        <w:rPr/>
      </w:pPr>
      <w:r>
        <w:rPr/>
        <w:t>Le Pubbliche Amministrazioni, prima di effettuare pagamenti di importo superiore a € 5.000,00, devono verificare presso l’Agenzia Entrate Riscossione se il creditore risulta moroso. Se sì, l’Ente pubblico blocca il pagamento e l’Agenzia Entrate Riscossione deve notificare un atto di pignoramento presso terzi. Per effetto del Decreto Sostegni bis tale procedura è sospesa fino al 30.06.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GEVOLAZIONE ACQUISTO PRIMA CASA DA PARTE DI SOGGETTI CON MENO DI 36 ANNI</w:t>
      </w:r>
    </w:p>
    <w:p>
      <w:pPr>
        <w:pStyle w:val="Normal"/>
        <w:spacing w:lineRule="auto" w:line="360"/>
        <w:jc w:val="both"/>
        <w:rPr/>
      </w:pPr>
      <w:r>
        <w:rPr/>
        <w:t>L’art. 64, co 6-11 del D.L. 73/2021, prevede una nuova agevolazione per l’acquisto della prima casa per le persone che non abbiamo ancora compiuto il 36esimo anno e con un modello ISEE non superiore a € 40.000,00 annui.</w:t>
      </w:r>
    </w:p>
    <w:p>
      <w:pPr>
        <w:pStyle w:val="Normal"/>
        <w:spacing w:lineRule="auto" w:line="360"/>
        <w:jc w:val="both"/>
        <w:rPr/>
      </w:pPr>
      <w:r>
        <w:rPr/>
        <w:t>Le imposte dell’atto sono esenti (imposta registro, imposta ipotecaria e catastale) e per gli atti soggetti ad Iva è istituito un credito d’imposta pari all’Iva pagata all’acquisto. Questo credito può essere utilizza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 diminuzione delle imposte di registro, ipotecaria e catastale dovute su atti/dichiarazioni  presentati dopo la data di acquisizione del credi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 diminuzione dell’Irpef dovuta in base alla dichiarazione da presentare dopo la data di acquisto dell’immo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 compensazione nel modello f24.</w:t>
      </w:r>
    </w:p>
    <w:p>
      <w:pPr>
        <w:pStyle w:val="Normal"/>
        <w:spacing w:lineRule="auto" w:line="360"/>
        <w:jc w:val="both"/>
        <w:rPr/>
      </w:pPr>
      <w:r>
        <w:rPr/>
        <w:t>Il credito non può essere rimborsato.</w:t>
      </w:r>
    </w:p>
    <w:p>
      <w:pPr>
        <w:pStyle w:val="Normal"/>
        <w:spacing w:lineRule="auto" w:line="360"/>
        <w:jc w:val="both"/>
        <w:rPr/>
      </w:pPr>
      <w:r>
        <w:rPr/>
        <w:t xml:space="preserve">Sono esenti dall’imposta sostitutiva i mutui erogati per l’acquisto, la costruzione e la ristrutturazione degli immobili agevolati. </w:t>
      </w:r>
    </w:p>
    <w:p>
      <w:pPr>
        <w:pStyle w:val="Normal"/>
        <w:spacing w:lineRule="auto" w:line="360"/>
        <w:jc w:val="both"/>
        <w:rPr/>
      </w:pPr>
      <w:r>
        <w:rPr/>
        <w:t>Si ritiene che restino dovute l’imposta di bollo ed i tributi speciali catastali pagati sull’atto di trasferimento.</w:t>
      </w:r>
    </w:p>
    <w:p>
      <w:pPr>
        <w:pStyle w:val="Normal"/>
        <w:spacing w:lineRule="auto" w:line="360"/>
        <w:jc w:val="both"/>
        <w:rPr/>
      </w:pPr>
      <w:r>
        <w:rPr/>
        <w:t>Il beneficio vale per gli atti stipulati tra il 26/05/2021 ed il 30/06/2022.</w:t>
      </w:r>
    </w:p>
    <w:p>
      <w:pPr>
        <w:pStyle w:val="Normal"/>
        <w:spacing w:lineRule="auto" w:line="360"/>
        <w:jc w:val="both"/>
        <w:rPr/>
      </w:pPr>
      <w:r>
        <w:rPr/>
        <w:t>L’agevolazione riguarda non solo gli atti di acquisto della proprietà ma anche gli atti traslativi e costitutivi della nuda proprietà, dell’usufrutto, dell’uso e dell’abitazione.</w:t>
      </w:r>
    </w:p>
    <w:p>
      <w:pPr>
        <w:pStyle w:val="Normal"/>
        <w:spacing w:lineRule="auto" w:line="360"/>
        <w:jc w:val="both"/>
        <w:rPr/>
      </w:pPr>
      <w:r>
        <w:rPr/>
        <w:t>Deve trattarsi di “prime case”, non categorie catastali A/1, A/8 ed A/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tLeast" w:line="224" w:beforeAutospacing="0" w:before="0" w:afterAutospacing="0" w:after="0"/>
        <w:jc w:val="both"/>
        <w:rPr>
          <w:color w:val="3366FF"/>
          <w:u w:val="single"/>
          <w:shd w:fill="FFFFFF" w:val="clear"/>
        </w:rPr>
      </w:pPr>
      <w:r>
        <w:rPr>
          <w:color w:val="3366FF"/>
          <w:u w:val="single"/>
          <w:shd w:fill="FFFFFF" w:val="clear"/>
        </w:rPr>
        <w:t>Lo Studio Berardo resta a disposizione per ulteriori chiarimenti e/o approfondimenti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Cordiali saluti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color w:val="3366FF"/>
        </w:rPr>
        <w:t>Studio Dott.ssa Berard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c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f7608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c7e4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760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1277</Words>
  <Characters>72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5:00Z</dcterms:created>
  <dc:creator>Utente</dc:creator>
  <dc:description/>
  <dc:language>en-US</dc:language>
  <cp:lastModifiedBy>ADELINAB</cp:lastModifiedBy>
  <cp:lastPrinted>2021-06-03T09:45:00Z</cp:lastPrinted>
  <dcterms:modified xsi:type="dcterms:W3CDTF">2021-06-03T09:47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